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Nr XL/379/06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Rady Miejskiej w Więcborku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29 czerwca 2006 r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PLAN ROZWOJU </w:t>
        <w:br/>
        <w:t>MIEJSCOWOŚCI SYPNIEW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POŁOŻONEJ </w:t>
        <w:br/>
        <w:t>W GMINIE WIĘCBORK</w:t>
      </w:r>
    </w:p>
    <w:p>
      <w:pPr>
        <w:pStyle w:val="Normal"/>
        <w:jc w:val="center"/>
        <w:rPr>
          <w:sz w:val="28"/>
        </w:rPr>
      </w:pPr>
      <w:r>
        <w:rPr>
          <w:b/>
          <w:sz w:val="48"/>
        </w:rPr>
        <w:t>NA LATA 2006-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ypniewo, Maj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I.  CHARAKTRERYSTYKA MIEJSCOWOŚCI SYPNIEWO I PLANOWANE KIERUNKI JEJ ROZWOJU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Obszarem realizacji Planu jest teren miejscowości Sypniewo. Okres realizacji założeń planu obejmuje lata 2006 – 2010. </w:t>
      </w:r>
    </w:p>
    <w:p>
      <w:pPr>
        <w:pStyle w:val="Normal"/>
        <w:spacing w:lineRule="auto" w:line="360" w:before="120" w:after="0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120" w:after="0"/>
        <w:ind w:left="142" w:hanging="14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Położenie.</w:t>
      </w:r>
      <w:r>
        <w:rPr>
          <w:sz w:val="24"/>
          <w:szCs w:val="24"/>
        </w:rPr>
        <w:br/>
        <w:t xml:space="preserve"> </w:t>
        <w:tab/>
        <w:t xml:space="preserve"> </w:t>
        <w:tab/>
        <w:t xml:space="preserve">Wieś Sypniewo położona jest w północno-zachodniej części gminy Więcbork, </w:t>
        <w:br/>
        <w:t xml:space="preserve">w powiecie sępoleńskim, województwie kujawsko-pomorskim. Administracyjnie należy </w:t>
        <w:br/>
        <w:t>do sołectwa o tej samej nazwie. Jego powierzchnia wynosi 3779,88 ha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raniczy z  sołectwami: Jeleń, Frydrychowo, Lubcza, Wilcze Jary, Wymysłowo oraz gminami województwa wielkopolskiego: Łobżenica i Zakrzewo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Wieś wyróżnia się dogodnym usytuowaniem, bowiem jest to miejsce przecinania się gminnych szlaków komunikacyjnych oraz szlaków o znaczeniu powiatowym i wojewódzkim – tras autobusów PKS i dobrze rozwiniętego kołowego transportu publicznego i prywatnego. </w:t>
      </w:r>
    </w:p>
    <w:p>
      <w:pPr>
        <w:pStyle w:val="Normal"/>
        <w:spacing w:lineRule="auto" w:line="360" w:before="120" w:after="0"/>
        <w:ind w:left="28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pniewo leży w granicach Krajeńskiego Parku Krajobrazowego w regionie Pojezierza Krajeńskiego, charakteryzującego się wyjątkowym bogactwem rzeźby terenu i dużą ilością lasów i jezior. </w:t>
      </w:r>
    </w:p>
    <w:p>
      <w:pPr>
        <w:pStyle w:val="Normal"/>
        <w:spacing w:lineRule="auto" w:line="360" w:before="120" w:after="0"/>
        <w:ind w:left="28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ajną nazywano tereny leżące przy dawnej północnej granicy Państwa Polskiego z Zakonem Krzyżackim – oddzielała ona Wielkopolskę od Pomorza (stąd pochodzenie dawnych określeń: Crayen, Krayna – co oznaczało „Kraj na skraju”, </w:t>
        <w:br/>
        <w:t>„na rubieży państwa”). Określenie to obecnie można zastosować również do położenia Sypniewa. Wieś leży w pobliżu zachodniej granicy województw: wielkopolskiego i  kujawsko-pomorskiego – więc niejako „na skraju” naszego województwa.</w:t>
      </w:r>
    </w:p>
    <w:p>
      <w:pPr>
        <w:pStyle w:val="Normal"/>
        <w:spacing w:lineRule="auto" w:line="36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Klimat. </w:t>
        <w:tab/>
        <w:tab/>
      </w:r>
    </w:p>
    <w:p>
      <w:pPr>
        <w:pStyle w:val="Normal"/>
        <w:spacing w:lineRule="auto" w:line="360" w:before="120" w:after="0"/>
        <w:ind w:left="360" w:firstLine="348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ab/>
        <w:t>W</w:t>
      </w:r>
      <w:r>
        <w:rPr>
          <w:color w:val="000000"/>
          <w:sz w:val="24"/>
          <w:szCs w:val="24"/>
        </w:rPr>
        <w:t xml:space="preserve">arunki klimatyczne dla całego Pojezierza Krajeńskiego, na terenie którego leży miejscowość Sypniewo, kształtowane są w  wyniku oddziaływania tych samych czynników, jakie kształtują klimat całej Polski. Swoje piętno w czasie roku odciskają wszystkie zasadnicze masy powietrza występujące w Europie z przewagą dla mas polarno-morskich, które napływają w ciągu całego roku z zachodu i sprawiają, że przeważają na tym terenie wiatry o tym właśnie kierunku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Przyroda. </w:t>
        <w:tab/>
        <w:tab/>
      </w:r>
    </w:p>
    <w:p>
      <w:pPr>
        <w:pStyle w:val="Normal"/>
        <w:spacing w:lineRule="auto" w:line="360" w:before="12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 otoczeniu wsi znajduje się sporo lasów, obfitujących w liczne gatunki roślin i zwierząt objętych ochroną prawną: bażanty, kuropatwy, żurawie, bieliki, czaple, łabędzie, bociany, zające, sarny, a także starodrzew m.in. dęby i lipy. Jeziora położone w pobliskich wsiach obfitują w różne gatunki ryb i są dużą atrakcją dla wędkarzy.</w:t>
        <w:tab/>
        <w:t xml:space="preserve">Wieś cechuje zwarta zabudowa. Przez wieś biegnie najdłuższy w gminie szlak rowerowy „Więcbork – Runowo Krajeńskie – Lubcza – Sypniewo – Wilcze Jary – Sypniewo – Więcbork”. Liczy 28 km. Pozwala turystom przemierzającym tę trasę poznać dziewicze, nieskażone przemysłem tereny, porównywalne z krajobrazem Finlandii – „Krainą Tysiąca Jezior”. Krajobraz jest urozmaicony </w:t>
        <w:br/>
        <w:t>i ciekawy.</w:t>
      </w:r>
    </w:p>
    <w:p>
      <w:pPr>
        <w:pStyle w:val="Normal"/>
        <w:spacing w:lineRule="auto" w:line="360" w:before="120" w:after="0"/>
        <w:ind w:left="360" w:firstLine="10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ś znajduje się w granicach Krajeńskiego Parku Krajobrazowego, utworzonego w 1998 r. na mocy Rozporządzenia Nr 24/98 Wojewody Bydgoskiego z dnia 17 sierpnia 1998 r. /Dz. U. Woj. Bydg. Nr 61 z 1998 r., poz. 344/.</w:t>
        <w:tab/>
        <w:tab/>
      </w:r>
    </w:p>
    <w:p>
      <w:pPr>
        <w:pStyle w:val="Tekstpodstawowywcity2"/>
        <w:spacing w:lineRule="auto" w:line="360"/>
        <w:ind w:left="360" w:firstLine="10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ęki dużym walorom krajobrazowo-przyrodniczym w ostatnim czasie Sypniewo staje się znaną i lubianą miejscowością wypoczynkową. W okresie letnim na jej terenie przebywa kilkaset osób wypoczywających, z różnych stron Polski oraz turyści z zagranicy.</w:t>
      </w:r>
    </w:p>
    <w:p>
      <w:pPr>
        <w:pStyle w:val="Tekstpodstawowywcity2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Historia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Sypniewo po raz pierwszy wymienione jest z nazwy w dokumentach z 1380 r. </w:t>
        <w:br/>
        <w:t xml:space="preserve">W średniowieczu właścicielem wsi był Dobiesław Runga. Piastując ważne urzędy pod ich płaszczykiem uprawiał zwyczajne zbójnictwo. Napadał na sąsiednie majątki, grabił chłopskie zagrody i dobra kościelne. Z drugiej strony był najprawdopodobniej fundatorem pierwszego kościoła sypniewskiego. W wieku XVI wieś była własnością rodu Witosławskich, a w wieku XVII – Działyńskich, którzy byli też właścicielami Złotowa i Runowa. W XVIII właścicielem majątku została rodzina Grabowskich, która popadła jednak w tarapaty finansowe i sprzedała dobra berlińskiemu bankowi. Dobra sypniewskie trafiły w ręce rodziny Wilckensów.  Z działań wojennych (1939-1945) pałac wyszedł obronną ręką, chociaż niestety jego wnętrze zostało rozgrabione. Natomiast powojenny gospodarz - Technikum Rolnicze przez ponad 50 lat dbało zarówno o budowlę jak i piękny park. Od 1999 r. pałac jest własnością Powiatu Sępoleńskiego. </w:t>
        <w:br/>
        <w:t xml:space="preserve">W 2002 r. został wydzierżawiony. Obecni dzierżawcy pałacu starają się przywrócić mu dawny charakter i odrestaurować stylowe salony oraz komnaty. 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Pałac w Sypniewie</w:t>
      </w:r>
      <w:r>
        <w:rPr>
          <w:rFonts w:cs="Times New Roman" w:ascii="Times New Roman" w:hAnsi="Times New Roman"/>
          <w:color w:val="000000"/>
          <w:szCs w:val="24"/>
        </w:rPr>
        <w:t xml:space="preserve"> jest jednym z najcenniejszych zabytków budownictwa świeckiego </w:t>
        <w:br/>
        <w:t xml:space="preserve">na terenie powiatu sępoleńskiego, a nawet w skali województwa. Jego kształt wiąże się </w:t>
        <w:br/>
        <w:t>z nazwiskiem słynnego architekta XIX w. K.F. Schinkela. Wybudowany w miejscu dawnego dworu Grabowskich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zawiera harmonijne połączenie dwóch stylów: neoklasycznego </w:t>
        <w:br/>
        <w:t>i neorenesansowego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Wieś posiada również zabytkowy Kościół pod wezwaniem Św. Katarzyny, zbudowany </w:t>
        <w:br/>
        <w:t xml:space="preserve">w 1781 r. na fundamentach poprzedniego - w stylu barokowym w oparciu o konstrukcję szkieletową. Widoczne są grube impregnowane, czarne belki, ułożone pionowo i poziomo, tworząc kratę. Wewnątrz cały kościół jest drewniany. Znajdują się w nim trzy ołtarze: jeden główny i dwa boczne. </w:t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Ludność i gospodarka.</w:t>
      </w:r>
    </w:p>
    <w:p>
      <w:pPr>
        <w:pStyle w:val="Tekstpodstawowywcity2"/>
        <w:spacing w:lineRule="auto" w:line="360"/>
        <w:ind w:left="360" w:firstLine="1058"/>
        <w:rPr/>
      </w:pPr>
      <w:r>
        <w:rPr>
          <w:sz w:val="24"/>
          <w:szCs w:val="24"/>
        </w:rPr>
        <w:t xml:space="preserve">Sypniewo na dzień 31.12.2005 r. zamieszkiwało 1279 mieszkańców, zameldowanych na pobyt stały. </w:t>
      </w:r>
    </w:p>
    <w:p>
      <w:pPr>
        <w:pStyle w:val="Tekstpodstawowywcity2"/>
        <w:spacing w:lineRule="auto" w:line="360"/>
        <w:ind w:left="360" w:firstLine="786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Sypniewo to wieś o charakterze rolniczo-przemysłowym. W  dużym stopniu pełni funkcje usługowo-handlowe. Na jej terenie zlokalizowane są sklepy spożywczo-przemysłowe, odzieżowe, kwiaciarnia, zakłady usługowe, bank, apteka, ośrodek zdrowia, „Karczma” – oferująca posiłki i Zespół Pałacowo-Parkowy dysponujący stołówką i miejscami noclegowymi. W pomieszczeniach pałacowych istnieje możliwość organizacji konferencji, spotkań okolicznościowych, itp.  Sypniewo pełni także funkcję kulturalno – sportowo - oświatową. Znajdują się tu bowiem Szkoła Podstawowa, Gimnazjum, Zespół Szkół Centrum Kształcenia Rolniczego, Wiejski Dom Kultury. Mieszkańcy aktywnie działają w Ochotniczej Straży Pożarnej, Ludowym Zespole Sportowym „GWIAZDA” oraz w Kole Gospodyń Wiejskich.</w:t>
      </w:r>
    </w:p>
    <w:p>
      <w:pPr>
        <w:pStyle w:val="Normal"/>
        <w:spacing w:lineRule="auto" w:line="360"/>
        <w:ind w:left="426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ab/>
        <w:tab/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6. Organizacje i stowarzyszenia.</w:t>
      </w:r>
    </w:p>
    <w:p>
      <w:pPr>
        <w:pStyle w:val="Normal"/>
        <w:spacing w:lineRule="auto" w:line="360" w:before="120" w:after="0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Głównym miejscem spotkań oraz zebrań społeczności wiejskiej są Dom Kultury i Dom Strażaka położone w centrum wsi.  Organizacje i stowarzyszenia działające na terenie Sypniewa to:</w:t>
      </w:r>
    </w:p>
    <w:p>
      <w:pPr>
        <w:pStyle w:val="Normal"/>
        <w:spacing w:before="120" w:after="0"/>
        <w:ind w:left="360" w:firstLine="3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* Ochotnicza Straż Pożarna</w:t>
      </w:r>
      <w:r>
        <w:rPr>
          <w:sz w:val="24"/>
          <w:szCs w:val="24"/>
        </w:rPr>
        <w:t xml:space="preserve"> działa w Sypniewie od 1910 r. z przerwą między rokiem 1939 – 1945 w okresie II wojny światowej. Działalność wznowiła w 1945 r. Liczyła wówczas ok. 65 osób. W 1964 r. druhowie przystąpili w ramach tzw. „czynu społecznego” do budowy remizy strażackiej, a w 1983 r. rozpoczęto budowę Domu Strażaka. OSP Sypniewo liczy w tym okresie coraz więcej osób – ok. 90 strażaków.  Jednostka Strażacka z Sypniewa aktywnie uczestniczy w akcjach gaśniczych, za co niejednokrotnie została wyróżniona, m.in. podziękowanie Ministra Spraw Wewnętrznych, Państwowej Straży Pożarnej, Burmistrzów Więcborka i Kuźni Raciborskiej. </w:t>
        <w:br/>
        <w:t>W lipcu 1997 r. decyzją Komendanta Głównego PSP jednostka została włączona do Krajowego Systemu Ratownictwa . W 2005 r. utworzono drużynę kobiecą liczącą 12 osób. Jednostka liczy 46 mężczyzn, 12 kobiet, 10 druhów honorowych, 38 wspierających i 17 osób wchodzących w skład młodzieżowej drużyny pożarniczej, co łącznie daje 121 osób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trażacy z sypniewskiej jednostki niosą pomoc nie tylko przy akcjach ratunkowych – wypadki, pożary, ale czynnie biorą udział w pracach na rzecz wsi. Wykonują bieżące remonty Domu Strażaka, garaży, układanie chodników i budowę parkingów.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oło Gospodyń Wiejskich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Sypniewie rozpoczęło działalność w 1935 r. i działa do dnia dzisiejszego (z przerwą w latach 1939-1945). Liczy 39 członkiń, które czynnie włączają się w prace mające na celu rozwój wsi. Po II wojnie światowej brały udział w usuwaniu zniszczeń wojennych, przygotowywały pomieszczenia lekcyjne dla dzieci, organizowały spotkania i prelekcje </w:t>
        <w:br/>
        <w:t>z lekarzami, propagowały wiedzę  z zakresu uprawy roślin i hodowli zwierząt, organizowały zbiórkę pieniędzy na Centrum Zdrowia Dziecka. Uczestniczyły przy budowie szkoły, ośrodka zdrowia, Wiejskiego Domu Kultury oraz Domu Strażak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Członkinie Koła organizują różnego rodzaju kursy i szkolenia, podnoszące wiedzę </w:t>
        <w:br/>
        <w:t xml:space="preserve">i umiejętności  kobiet: kursy haftu, racjonalnego żywienia rodziny, pokazy kulinarne. Uczestniczą w konkursach podnoszących estetykę wsi: „Nasza wieś najpiękniejsza”, „Więcej owoców, warzyw i kwiatów”, „estetyka zagrody”. KGW podejmuje szereg działań kulturalnych: wycieczki turystyczno-krajoznawcze, wyjazdy do teatru, zabawy taneczne. Organizowany jest Dzień Matki, Dzień Dziecka, Dzień Kobiet, Dożynki. Rozwijana jest także współpraca </w:t>
        <w:br/>
        <w:t>z organizacjami zrzeszającymi kobiety nie tylko z terenu gminy czy powiatu, ale i województw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Ludowy Zespół Sportowy „Gwiazda” Sypniew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Korzenie historii sypniewskiego Ludowego Zespołu Sportowego sięgają do drugiej połowy lat 40-tych XX wieku. Jednak na dobre zorganizowana działalność sypniewskiej młodzieży  </w:t>
        <w:br/>
        <w:t xml:space="preserve">w Zrzeszeniu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udowe Zespoły Sportow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ozpoczęła się w roku 1961 – dokładnie 6 października tego roku Szef Powiatowego Zrzeszenia LZS w Sępólnie – Bolesław Krzyżanowski  dokonał rejestracji Lud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espołu Sportowego w Sypniewie. Pierwszym przewodniczącym zosta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dmund Bek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o dyspozycji mieli jedynie boisko do gry w piłkę siatkową. A grano wtedy jeszcze </w:t>
        <w:br/>
        <w:t xml:space="preserve">w tenisa stołowego, szachy, piłkę nożną i uprawiano lekkoatletykę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ruga połowa lat 60-tych to próba „dorwania” się do władzy przez młodsze pokolenie. Założono wtedy nową – młodą drużynę piłki nożnej . W tym czasie uzyskano plac na boisko w Sypniewie </w:t>
        <w:br/>
        <w:t xml:space="preserve">(pod Adamowem ) gdzie rozgrywano mecze aż do roku 2005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 roku 1975 zespół występował pod nazwą LZS Sypniewo, od roku 1975 jako </w:t>
      </w:r>
      <w:r>
        <w:rPr>
          <w:b/>
          <w:sz w:val="24"/>
          <w:szCs w:val="24"/>
        </w:rPr>
        <w:t>„iSKRa”</w:t>
      </w:r>
      <w:r>
        <w:rPr>
          <w:sz w:val="24"/>
          <w:szCs w:val="24"/>
        </w:rPr>
        <w:t xml:space="preserve"> Sypniewo, a od roku1999 jako </w:t>
      </w:r>
      <w:r>
        <w:rPr>
          <w:b/>
          <w:sz w:val="24"/>
          <w:szCs w:val="24"/>
        </w:rPr>
        <w:t>„Gwiazda”</w:t>
      </w:r>
      <w:r>
        <w:rPr>
          <w:sz w:val="24"/>
          <w:szCs w:val="24"/>
        </w:rPr>
        <w:t xml:space="preserve"> Sypniew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Główną, a właściwie jedyną sekcją była i jest piłka nożna, chociaż rekreacyjnie uprawia się wiele innych dyscyplin. Organizuje się również festyny i turnieje dla miejscowej ludności. 31 lipca 2005 r. odbyło się uroczyste otwarcie nowego boiska. Od 2004 r. prezesem klubu jest Lidia Wrzesińska. W roku 2006 Klub obchodzi 45 rocznicę powstania.</w:t>
      </w:r>
    </w:p>
    <w:p>
      <w:pPr>
        <w:pStyle w:val="TextBody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„Czyn społeczny”. </w:t>
      </w:r>
      <w:r>
        <w:rPr>
          <w:sz w:val="24"/>
          <w:szCs w:val="24"/>
        </w:rPr>
        <w:t>Mieszkańcy Sypniewa doskonale potrafią zorganizować się dla różnego rodzaju przedsięwzięć, mających na celu dobro lokalnej społeczności. Nie jest obce w świadomości ludzi hasło: „czyn społeczny”. Od zawsze potrafili „skrzyknąć się” do wspólnej pracy przy naprawie dróg czy budowie chodników. Mieszkańcy aktywnie pracowali przy budowie Wiejskiego Domu Kultury, ośrodka zdrowia, Domu Strażaka, Szkoły Podstawowej i boiska sportowego. Czynnie włączają się w organizację szeregu imprez organizowanych przez organizacje działające na terenie wsi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i/>
          <w:sz w:val="24"/>
          <w:szCs w:val="24"/>
        </w:rPr>
        <w:t>7. Zarządzanie i rozwiązywanie problemów sołectwa.</w:t>
      </w:r>
    </w:p>
    <w:p>
      <w:pPr>
        <w:pStyle w:val="Normal"/>
        <w:spacing w:lineRule="auto" w:line="360" w:before="120" w:after="0"/>
        <w:ind w:firstLine="106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rządzaniem i rozwiązywaniem bieżących spraw zajmuje się Sołtys i Rada Sołecka. Wszystkie poważniejsze problemy, jakie powstają we wsi ww. organy administracyjne konsultują </w:t>
        <w:br/>
        <w:t xml:space="preserve">z mieszkańcami i starają się rozwiązywać wspólnie. Na organizowanych zebraniach lub spotkaniach, każdy ma prawo do wyrażenia swojej opinii. Wszystkie głosy są brane pod uwagę </w:t>
        <w:br/>
        <w:t xml:space="preserve">i wnikliwie analizowane przed podjęciem jakiejkolwiek ostatecznej decyzji. System taki powoduje </w:t>
        <w:br/>
        <w:t xml:space="preserve">z jednej strony marginalizację ewentualnego niezadowolenia, a z drugiej jest wysoce integrujący </w:t>
        <w:br/>
        <w:t>i mobilizujący do działań na rzecz wspólnego dobr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br/>
        <w:br/>
        <w:t>8. Propozycje dla dzieci i młodzieży dotyczące spędzania wolnego czasu.</w:t>
      </w:r>
    </w:p>
    <w:p>
      <w:pPr>
        <w:pStyle w:val="Normal"/>
        <w:spacing w:lineRule="auto" w:line="360" w:before="120" w:after="0"/>
        <w:ind w:firstLine="1061"/>
        <w:jc w:val="both"/>
        <w:rPr/>
      </w:pPr>
      <w:r>
        <w:rPr>
          <w:sz w:val="24"/>
          <w:szCs w:val="24"/>
        </w:rPr>
        <w:t>Młodzież szkół podstawowych, gimnazjalnych i ponadgimnazjalnych żywo interesuje się sportem. Mają możliwość korzystania z boiska  LZS „GWIAZDA” i boisk przyszkolnych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zimy młodzież korzysta z sal gimnastycznych oraz uczestniczy w zajęciach, które proponuje Dom Kultury. Wiejski Dom Kultury dba o program dla dzieci, młodzieży oraz dorosłych, który ma na celu zagospodarowywanie wolnego czasu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i/>
          <w:sz w:val="24"/>
          <w:szCs w:val="24"/>
        </w:rPr>
        <w:t>9. Planowane kierunki rozwoju.</w:t>
      </w:r>
    </w:p>
    <w:p>
      <w:pPr>
        <w:pStyle w:val="Normal"/>
        <w:spacing w:before="120" w:after="0"/>
        <w:ind w:left="35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Poprawa standardu życia mieszkańców wsi Sypniewo</w:t>
      </w:r>
    </w:p>
    <w:p>
      <w:pPr>
        <w:pStyle w:val="Normal"/>
        <w:spacing w:before="120" w:after="0"/>
        <w:ind w:left="357" w:hanging="0"/>
        <w:rPr/>
      </w:pPr>
      <w:r>
        <w:rPr>
          <w:bCs/>
          <w:iCs/>
          <w:sz w:val="24"/>
          <w:szCs w:val="24"/>
        </w:rPr>
        <w:t>- rozwój infrastruktury publicznej /wodociąg, kanalizacja, drogi, gazyfikacja/</w:t>
      </w:r>
    </w:p>
    <w:p>
      <w:pPr>
        <w:pStyle w:val="Normal"/>
        <w:spacing w:before="120" w:after="0"/>
        <w:ind w:left="357" w:hanging="0"/>
        <w:rPr/>
      </w:pPr>
      <w:r>
        <w:rPr>
          <w:bCs/>
          <w:iCs/>
          <w:sz w:val="24"/>
          <w:szCs w:val="24"/>
        </w:rPr>
        <w:t>- rozwój infrastruktury sportowo – rekreacyjnej /plac zabaw dla dzieci, boisko sportowe/</w:t>
      </w:r>
    </w:p>
    <w:p>
      <w:pPr>
        <w:pStyle w:val="Normal"/>
        <w:spacing w:before="120" w:after="0"/>
        <w:ind w:left="35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poprawa wizerunku wsi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INWENTARYZACJA ZASOBÓW, SŁUŻĄCA UJĘCIU STANU RZECZYWISTEGO.</w:t>
      </w:r>
    </w:p>
    <w:p>
      <w:pPr>
        <w:pStyle w:val="Heading3"/>
        <w:ind w:firstLine="28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  <w:t>Analiza Zasobów Miejscowości  SYPNIEWO</w:t>
        <w:br/>
      </w:r>
    </w:p>
    <w:p>
      <w:pPr>
        <w:pStyle w:val="Heading4"/>
        <w:numPr>
          <w:ilvl w:val="0"/>
          <w:numId w:val="13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>ŚRODOWISKO PRZYRODNICZE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Walory krajobrazowe</w:t>
      </w:r>
    </w:p>
    <w:p>
      <w:pPr>
        <w:pStyle w:val="NormalnyWeb"/>
        <w:spacing w:lineRule="auto" w:line="360" w:before="120" w:after="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Wieś Sypniewo położona jest w północno-zachodniej części Gminy Więcbork, wchodzącej w skład Pojezierza Krajeńskiego. Charakteryzuje się wysokimi walorami krajobrazowymi. </w:t>
      </w:r>
      <w:r>
        <w:rPr>
          <w:rFonts w:cs="Times New Roman" w:ascii="Times New Roman" w:hAnsi="Times New Roman"/>
          <w:color w:val="000000"/>
          <w:szCs w:val="24"/>
        </w:rPr>
        <w:t xml:space="preserve">Położona jest wśród malowniczych wzgórz i  lasów Pojezierza Krajeńskiego. </w:t>
      </w:r>
    </w:p>
    <w:p>
      <w:pPr>
        <w:pStyle w:val="NormalnyWeb"/>
        <w:spacing w:before="12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Walory przyrodnicze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kompleks leśny położony w  granicach Krajeńskiego Parku Krajobrazowego,.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ystępuje prawna ochrona krajobrazu, roślin i zwierząt.</w:t>
      </w:r>
    </w:p>
    <w:p>
      <w:pPr>
        <w:pStyle w:val="Normal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ukształtowanie terenu i lasy tworzą udokumentowany specyficzny mikroklimat.</w:t>
        <w:br/>
      </w:r>
    </w:p>
    <w:p>
      <w:pPr>
        <w:pStyle w:val="Normal"/>
        <w:spacing w:lineRule="auto" w:line="36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dy powierzchniowe (cieki, rzeki, stawy)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Na terenie wsi brakuje jezior, rzek czy stawów. W najbliższej miejscowości Lubcza znajdują się: Jezioro Koniczne o powierzchni 58,9 ha, nad którym w okresie lata funkcjonuje strzeżone kąpielisko oraz jeziora Gardzinowo, Konik i Baba. Z uwagi na bliskość są one chętnie odwiedzane przez mieszkańców wsi Sypniewo i przebywających na jej terenie turystów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13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>ŚRODOWISKO KULTUROWE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Walory architektury wiejskiej, zabytki i osobliwości kulturowe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*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Kościół pod wezwaniem </w:t>
      </w:r>
      <w:r>
        <w:rPr>
          <w:rFonts w:cs="Times New Roman" w:ascii="Times New Roman" w:hAnsi="Times New Roman"/>
          <w:color w:val="000000"/>
          <w:szCs w:val="24"/>
        </w:rPr>
        <w:t xml:space="preserve">Św. Katarzyny w Sypniewie został zbudowany w 1781 r. na fundamentach poprzedniego - w stylu barokowym w oparciu o konstrukcję szkieletową. Widoczne są grube impregnowane, czarne belki, ułożone pionowo i poziomo, tworząc kratę. Wewnątrz cały kościół jest drewniany. Znajdują się tam trzy ołtarze: jeden główny i dwa boczne. </w:t>
      </w:r>
    </w:p>
    <w:p>
      <w:pPr>
        <w:pStyle w:val="NormalnyWeb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ołtarzu głównym, skonstruowanym w stylu barokowym, znajdują się cztery kolumny okrągłe ze złoconymi głowicami, a po bokach dwie płaskie. Po bokach głównego ołtarza znajdują się dwie rzeźby drewniane: Św. Piotra i Św. Pawła. dwa ołtarze boczne w stylu rokoko - lewy z rzeźbą Najświętszej Marii Panny Niepokalanie Poczętej, prawy - z rzeźbą Św. Anny. Obok Kościoła znajduje się dzwonnica z 1926 r. Z poprzedniego Kościoła pozostała jedynie krypta pod prezbiterium. W posadzce prezbiterium płyta nagrobna A. I J. Witosławskich. Kościół jest niewielki i bardzo przytulny,</w:t>
      </w:r>
    </w:p>
    <w:p>
      <w:pPr>
        <w:pStyle w:val="NormalnyWeb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Pałac w Sypniewie</w:t>
      </w:r>
      <w:r>
        <w:rPr>
          <w:rFonts w:cs="Times New Roman" w:ascii="Times New Roman" w:hAnsi="Times New Roman"/>
          <w:color w:val="000000"/>
          <w:szCs w:val="24"/>
        </w:rPr>
        <w:t xml:space="preserve"> to jeden z najcenniejszych zabytków budownictwa świeckiego na terenie powiatu sępoleńskiego, a nawet w skali województwa. Wybudowany w miejscu dawnego dworu Grabowskich zawiera harmonijne połączenie dwóch stylów: neoklasycznego i neorenesansowego. Pałac wyszedł obronną ręką z działań wojennych, chociaż niestety jego wnętrze zostało rozgrabione. Natomiast powojenny gospodarz - Technikum Rolnicze przez ponad 50 lat dbało zarówno o budowlę jak i piękny krajobraz. Obecni dzierżawcy pałacu starają się przywrócić mu dawny charakter i odrestaurować stylowe salony oraz komnaty.</w:t>
      </w:r>
    </w:p>
    <w:p>
      <w:pPr>
        <w:pStyle w:val="NormalnyWeb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Cs w:val="24"/>
        </w:rPr>
        <w:t>Zespół Młyna z ok. 1910 r.</w:t>
      </w:r>
    </w:p>
    <w:p>
      <w:pPr>
        <w:pStyle w:val="Tekstpodstawowy2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*</w:t>
      </w:r>
      <w:r>
        <w:rPr>
          <w:b/>
          <w:sz w:val="40"/>
          <w:szCs w:val="40"/>
        </w:rPr>
        <w:t xml:space="preserve"> </w:t>
      </w:r>
      <w:r>
        <w:rPr>
          <w:sz w:val="24"/>
          <w:szCs w:val="24"/>
        </w:rPr>
        <w:t>Kilkanaście domów mieszkalnych pochodzących z końca XIX i początku XX wieku.</w:t>
        <w:br/>
      </w:r>
    </w:p>
    <w:p>
      <w:pPr>
        <w:pStyle w:val="NormalnyWeb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0"/>
          <w:numId w:val="13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>OBIEKTY I TERENY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ziałki pod zabudowę mieszkaniową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iedliska gospodarstw rolnych;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tereny z przeznaczeniem na działki rekreacyjne,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tereny z przeznaczeniem na zabudowę jednorodzinną,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tereny przeznaczone na rozwój agroturystyki,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adycyjne obiekty gospodarskie wsi (spichlerze, kuźnie, młyny) place i miejsca publicznych spotkań, miejsca spotkań i rekreacji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4"/>
          <w:szCs w:val="24"/>
        </w:rPr>
        <w:t>Wiejski Dom Kultury będący miejscem publicznych spotkań,</w:t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Boisko sportowe – miejsce turniejów piłkarskich o ponadgminnym zasięgu,</w:t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ala gimnastyczna,</w:t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espół Pałacowo Parkowy,</w:t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Dom Strażaka</w:t>
        <w:br/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ękodzielnictwo, twórczość ludowa, rzemiosł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órczość miejscowych artystów przejawia się w takich dziedzinach jak: malarstwo, ręczne wykonywanie przedmiotów z wikliny, ozdób ze słomy i siana. Twórcy lokalni biorą udział </w:t>
        <w:br/>
        <w:t xml:space="preserve">w wystawach na terenie całego kraju promując tym samym wieś Sypniewo. </w:t>
      </w:r>
    </w:p>
    <w:p>
      <w:pPr>
        <w:pStyle w:val="Normal"/>
        <w:spacing w:before="12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numPr>
          <w:ilvl w:val="0"/>
          <w:numId w:val="13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>SĄSIEDZI I PRZYJEZDNI</w:t>
      </w:r>
    </w:p>
    <w:p>
      <w:pPr>
        <w:pStyle w:val="Tekstpodstawowy2"/>
        <w:spacing w:lineRule="auto" w:line="240"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rzystne, atrakcyjne sąsiedztwo</w:t>
      </w:r>
    </w:p>
    <w:p>
      <w:pPr>
        <w:pStyle w:val="Tekstpodstawowy2"/>
        <w:spacing w:lineRule="auto" w:line="360" w:before="120" w:after="0"/>
        <w:ind w:left="357" w:firstLine="1061"/>
        <w:jc w:val="both"/>
        <w:rPr>
          <w:sz w:val="24"/>
          <w:szCs w:val="24"/>
        </w:rPr>
      </w:pPr>
      <w:r>
        <w:rPr>
          <w:sz w:val="24"/>
          <w:szCs w:val="24"/>
        </w:rPr>
        <w:t>Wieś cechuje dobre położenie geograficzne w sąsiedztwie aktywnych społecznie i gospodarczo miast: Więcbork, Sępólno Krajeńskie, Łobżenica i Złotów.</w:t>
      </w:r>
    </w:p>
    <w:p>
      <w:pPr>
        <w:pStyle w:val="Tekstpodstawowy2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Najbliższą wsią, z którą graniczy Sypniewo jest Lubcza oddalona zaledwie o 2 km. </w:t>
      </w:r>
    </w:p>
    <w:p>
      <w:pPr>
        <w:pStyle w:val="Tekstpodstawowy2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st ona chętnie odwiedzana przez turystów z uwagi na znajdujące się tam jezioro, położone wśród malowniczych lasów.  Plaża jest szczególnie atrakcyjną dla turystów, ze względu na znajdujące się na niej miejsca na ognisko, grila, boisko do gry w piłkę plażową, huśtawki dla dzieci, itp.</w:t>
      </w:r>
    </w:p>
    <w:p>
      <w:pPr>
        <w:pStyle w:val="Tekstpodstawowy2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ęcbork jako jeden z podstawowych priorytetów stawia sobie rozwój turystyki, co znajduje również odzwierciedlenie w Strategii Rozwoju Gminy Więcbork opracowanej w 2000 r. W gminie nie brakuje zabytkowych obiektów czy terenów przeznaczonych do uprawiania turystyki aktywnej. Największa baza noclegowa znajduje się w Więcborku, oddalonym od Sypniewa o ok. 12 km. Znajdują się tutaj ośrodki wczasowe, pensjonaty oraz hotel. Bazie noclegowej towarzyszy bogata baza gastronomiczna, ponadto do dyspozycji są: wypożyczalnie sprzętu wodnego, rowerów, kort tenisowy, siłownia. Przy plaży miejskiej, strzeżonej w okresie letnim znajduje się pole biwakowe. Na plaży przez całe lato odbywają się mecze siatkówki plażowej i zawody pływackie. Nie brakuje również imprez towarzyszących o charakterze kulturalno-rekreacyjnym. Wszystko </w:t>
        <w:br/>
        <w:t>to sprawia, że gmina w okresie letnim tętni życiem, w tym również Sypniewo. Znana również z „Biesiad” do białego rana, organizowanych przez miejscową Karczmę.</w:t>
      </w:r>
    </w:p>
    <w:p>
      <w:pPr>
        <w:pStyle w:val="Tekstpodstawowy2"/>
        <w:spacing w:lineRule="auto" w:line="36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 w:before="120" w:after="120"/>
        <w:rPr/>
      </w:pPr>
      <w:r>
        <w:rPr>
          <w:b/>
          <w:i/>
          <w:sz w:val="24"/>
          <w:szCs w:val="24"/>
        </w:rPr>
        <w:t>Atrakcje turystyczne i ciekawostki zlokalizowane na terenie Sypniewa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liskość lasów, w których spragnieni ciszy i spokoju znajdą wytchnienie i ukojenie wśród śpiewu ptaków i szumu drzew,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lak rowerowy „Więcbork – Runowo Krajeńskie – Lubcza – Sypniewo – Wilcze Jary – Sypniewo – Więcbork”,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ściół pod wezwaniem Św. Katarzyny w Sypniewie z 1781 r.,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i/>
          <w:i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Zespół Pałacowo Parkowy z ciekawą legendą krążącą o tym niezwykłym miejscu,</w:t>
      </w:r>
      <w:r>
        <w:rPr>
          <w:i/>
        </w:rPr>
        <w:t xml:space="preserve"> 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numPr>
          <w:ilvl w:val="0"/>
          <w:numId w:val="13"/>
        </w:numPr>
        <w:spacing w:before="120" w:after="60"/>
        <w:rPr>
          <w:sz w:val="24"/>
          <w:szCs w:val="24"/>
        </w:rPr>
      </w:pPr>
      <w:r>
        <w:rPr>
          <w:sz w:val="24"/>
          <w:szCs w:val="24"/>
        </w:rPr>
        <w:t>LUDZIE, ORGANIZACJE SPOŁECZNE, STOWARZYSZENIA, DARCZYŃCY I SPONSOR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hotnicza Straż Pożarna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sz w:val="24"/>
          <w:szCs w:val="24"/>
        </w:rPr>
        <w:t>Ochotnicza Straż Pożarna w Sypniewie liczy łącznie ok. 121 druhów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ło Gospodyń Wiejskich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sz w:val="24"/>
          <w:szCs w:val="24"/>
        </w:rPr>
        <w:t>Koło Gospodyń Wiejskich liczy 39 kobiet.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Ludowy Zespół Sportowy </w:t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Ludowy Zespół Sportowy „Gwiazda” Sypniewo</w:t>
      </w:r>
    </w:p>
    <w:p>
      <w:pPr>
        <w:pStyle w:val="Heading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Sponsor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rPr/>
      </w:pPr>
      <w:r>
        <w:rPr>
          <w:sz w:val="24"/>
          <w:szCs w:val="24"/>
        </w:rPr>
        <w:t>Sponsorami imprez odbywających się na terenie wsi są właściciele okolicznych firm oraz instytucje takie jak Starostwo Powiatowe, Urząd Miejski, Bank Spółdzielczy i in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br/>
        <w:br/>
        <w:t>III. OCENA MOCNYCH I SŁABYCH STRON MIEJSCOWOŚCI SYPNIEWO.</w:t>
      </w:r>
    </w:p>
    <w:p>
      <w:pPr>
        <w:pStyle w:val="Heading4"/>
        <w:ind w:firstLine="426"/>
        <w:rPr>
          <w:sz w:val="24"/>
          <w:szCs w:val="24"/>
        </w:rPr>
      </w:pPr>
      <w:r>
        <w:rPr>
          <w:sz w:val="24"/>
          <w:szCs w:val="24"/>
        </w:rPr>
        <w:t>ANALIZA SWOT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1. SILNE STRONY - ATUTY DLA ROZWOJU MIEJSCOWOŚCI SYPNI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dzo wysoka aktywność społeczności lokalnej oraz jej zdolność do angażowania się w prace na rzecz rozwoju  wsi ora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łej gminy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występuje potencjał leśny, dający podstawy dla rozwoju i podniesienia atrakcyjności wsi - np. dla rozwoju turystyki aktywnej i wypoczynku,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trakcyjne tereny pod nowe działalności, np.: usługi, budowa domków letniskowych, 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sz w:val="24"/>
          <w:szCs w:val="24"/>
        </w:rPr>
        <w:t>wysoka atrakcyjność zasobów dziedzictwa kulturowego – wiejskiego,</w:t>
      </w:r>
    </w:p>
    <w:p>
      <w:pPr>
        <w:pStyle w:val="Normal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ieć energetyczna,</w:t>
      </w:r>
    </w:p>
    <w:p>
      <w:pPr>
        <w:pStyle w:val="Normal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sieć telefonów stacjonarnych,</w:t>
      </w:r>
    </w:p>
    <w:p>
      <w:pPr>
        <w:pStyle w:val="Normal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brak uciążliwego przemysłu,</w:t>
      </w:r>
    </w:p>
    <w:p>
      <w:pPr>
        <w:pStyle w:val="Normal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bezpieczna okolica,</w:t>
      </w:r>
    </w:p>
    <w:p>
      <w:pPr>
        <w:pStyle w:val="Normal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łożenie na terenie Krajeńskiego Parku Krajobrazowego;</w:t>
      </w:r>
    </w:p>
    <w:p>
      <w:pPr>
        <w:pStyle w:val="Normal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lokalizowanie na terenie wsi: Szkoły Podstawowej, Gimnazjum, Zespołu Szkół Centrum Kształcenia Rolniczego, kościoła, apteki, banku, ośrodka zdrowia, Wiejskiego Domu Kultury, przedszkola,</w:t>
      </w:r>
    </w:p>
    <w:p>
      <w:pPr>
        <w:pStyle w:val="Normal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zystanek PKS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ŁABE STRONY - CZYNNIKI OGRANICZAJĄCE ROZWÓJ SOŁECTWA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yferyjne położenie w stosunku do centrum administracyjnego regionu, na skraju województwa,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/>
      </w:pPr>
      <w:r>
        <w:rPr>
          <w:sz w:val="24"/>
          <w:szCs w:val="24"/>
        </w:rPr>
        <w:t>pogarszający się stan dróg; wysokie potrzeby inwestycyjno-remontowe, ograniczające   dostępność komunikacyjną  obszaru  oraz  powiązanie z układami regionalnymi,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/>
      </w:pPr>
      <w:r>
        <w:rPr>
          <w:sz w:val="24"/>
          <w:szCs w:val="24"/>
        </w:rPr>
        <w:t>mało skuteczna promocja walorów przyrodniczych gminy oraz dziedzictwa kulturowego w przedmiocie ściągania kapitałów  zewnętrznych,  wynikająca z ograniczonych możliwości finansowych-własnych,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abo rozwinięta działalność turystyczna np. agroturystyka, usługi turystyczne, 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ysokie potrzeby finansowe dla realizacji   nowej  i  zmodernizowania  istniejącej infrastruktury   technicznej,  w  tym infrastruktury ochrony środowiska,</w:t>
      </w:r>
    </w:p>
    <w:p>
      <w:pPr>
        <w:pStyle w:val="Heading4"/>
        <w:spacing w:before="120" w:after="60"/>
        <w:rPr/>
      </w:pPr>
      <w:r>
        <w:rPr>
          <w:sz w:val="24"/>
          <w:szCs w:val="24"/>
        </w:rPr>
        <w:t>3. SZANSE I OKAZJE - MOŻLIWOŚCI ROZWOJU  WSI, WYNIKAJĄCE Z JEJ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POŁOŻENIA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zyjająca polityka regionalna, zwiększanie się dostępności do kapitałów i środków pomocowych, w tym pochodzących  z  Unii  Europejskiej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pyt  w Polsce i Europie  na  usługi turystyczne, oparte o zasoby przyrodnicze i dziedzictwa kulturowego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rozwój edukacji,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wzrost znaczenia ekologii,</w:t>
      </w:r>
    </w:p>
    <w:p>
      <w:pPr>
        <w:pStyle w:val="Normal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120" w:after="60"/>
        <w:rPr>
          <w:sz w:val="24"/>
          <w:szCs w:val="24"/>
        </w:rPr>
      </w:pPr>
      <w:r>
        <w:rPr>
          <w:sz w:val="24"/>
          <w:szCs w:val="24"/>
        </w:rPr>
        <w:t>4. ZAGROŻENIA - CZYNNIKI NIESPRZYJAJ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brak stabilności w polityce państwa odnośnie wspierania rozwoju obszarów wiejskich i gospodarki rolnej,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jście do Wspólnego Rynku Europejskiego prowadzące do zwiększonej konkurencyjności krajowej,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amanie się popytu oraz tendencji rozwoju turystyki i wypoczynku opartego o zasoby przyrodnicze i dziedzictwa kulturowego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ZJA ROZWOJU MIEJSCOWOŚCI SYPNIEWO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Kompleksowy i harmonijny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ój wsi Sypniewo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rzez wykorzystanie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j potencjałów i zasobów,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tawą poprawy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ów życia</w:t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połeczności lokalnej</w:t>
      </w:r>
      <w:r>
        <w:rPr>
          <w:sz w:val="28"/>
          <w:szCs w:val="28"/>
        </w:rPr>
        <w:t>”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spacing w:lineRule="auto" w:line="360"/>
        <w:ind w:left="425" w:hanging="0"/>
        <w:jc w:val="both"/>
        <w:rPr/>
      </w:pPr>
      <w:r>
        <w:rPr>
          <w:b/>
          <w:sz w:val="24"/>
        </w:rPr>
        <w:t xml:space="preserve">I.  OPIS </w:t>
      </w:r>
      <w:r>
        <w:rPr>
          <w:b/>
          <w:sz w:val="24"/>
          <w:szCs w:val="24"/>
        </w:rPr>
        <w:t>ORAZ HARMONOGRAM PLANOWANYCH PRZEDSIĘWZIĘĆ.</w:t>
      </w:r>
    </w:p>
    <w:p>
      <w:pPr>
        <w:pStyle w:val="TextBody"/>
        <w:spacing w:lineRule="auto" w:line="48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firstLine="10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Rozwoju Miejscowości Sypniewo, położonej w Gminie Więcbork na lata 2006-2010 zakłada potrzebę realizacji zadań najważniejszych z punktu widzenia mieszkańców wsi, </w:t>
        <w:br/>
        <w:t>a służących dalszemu rozwojowi Miejscowości. Na licznych spotkaniach mieszkańcy wsi ustalili wykaz zadań priorytetowych dla miejscowości Sypniew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firstLine="10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993" w:hanging="142"/>
        <w:jc w:val="both"/>
        <w:rPr/>
      </w:pPr>
      <w:r>
        <w:rPr>
          <w:b/>
          <w:sz w:val="24"/>
          <w:szCs w:val="24"/>
        </w:rPr>
        <w:t>Ochrona Środowiska – planowane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ńczenie budowy kanalizacji dla wsi Sypniewo w oparciu o istniejącą przepompownię ścieków w Sypniewie. Całkowita długość kanalizacji wyniesie ok. 4 km. Wykonanie dokumentacji – 2006 r., realizacja zadania 2007 –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miana wysoko wyeksploatowanych i azbestowych odcinków wodociągów na PCV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kończenie wodociągowania w latach 2006-2007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b/>
          <w:sz w:val="24"/>
          <w:szCs w:val="24"/>
        </w:rPr>
        <w:t xml:space="preserve">2. Oświata – planowane zadania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 xml:space="preserve">modernizacja Szkoły Podstawowej im. Ziemi Krajeńskiej w Sypniewie polegająca </w:t>
        <w:br/>
        <w:t xml:space="preserve">na zwiększeniu powierzchni klas, wymianę zadaszenia i adaptacji strychu na dodatkowe pomieszczenia dydaktyczne. Wykonanie dokumentacji:  2006-2007. Realizacja zadania: 2007-2008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wykonaniu projektu należy rozpatrzyć możliwość lokalizacji we wspólnym obiekcie gimnazjum i szkoły podstawowej, względnie uczestniczenia w rozbudowie Zespołu Szkół Centrum Kształcenia Rolniczego w Sypniewie, gdzie zlokalizowane byłoby gimnazjum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 budowa sportowych boisk utwardzonych przy szkole w Sypniewie. Wykonanie: lata 2007-2008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. Kultura i sztuka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w latach  2007-2008 nastąpi rozpatrzenie możliwości połączenia bibliotek na terenie wsi Sypniewo i utworzenie jednej biblioteki multimedialnej, wyposażonej w komputery, służącej przedszkolu, szkole podstawowej, gimnazjum i szkole średniej oraz wszystkim mieszkańcom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4. Drogi i parkingi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57" w:firstLine="10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) budowa parkingów w okolicach Ośrodka Zdrowia i Kościoła wraz z obiektami informacji turystycznej (tablice informacyjne). Realizacja inwestycji – rok 2006.</w:t>
        <w:br/>
        <w:t xml:space="preserve">           b) budowa chodników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d Osiedla leśnego w kierunku Sypniewa,</w:t>
        <w:br/>
        <w:t>- budowa innych odcinków chodników przy drogach gminnych wg potrzeb, lata 2008-2009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) modernizacja istniejącego chodnika przy drodze wojewódzkiej, ul. 29 stycznia, okres realizacji: 2007-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)  nawierzchnie asfaltowe na ulicach: Miodowa, Młyńska, Aleja Dębowa – lata realizacji 2007-2010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) utwardzenie dróg gruntow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5. Turystyka i sport.</w:t>
      </w:r>
    </w:p>
    <w:p>
      <w:pPr>
        <w:pStyle w:val="Tekstpodstawowy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) rozbudowa zaplecza socjalnego przy boisku piłkarskim LZS „GWIAZDA” Sypniewo. Okres realizacji: 2007-2009.</w:t>
        <w:br/>
        <w:t xml:space="preserve">          b) budowa infrastruktury informacyjno-turystycznej.</w:t>
        <w:br/>
        <w:t>- utworzenie Centrum Informacji Turystycznej dla wsi Sypniewo w celu zapromowania miejscowości Sypniewo w oparciu o istniejące instytucje samorządowe (Wiejski Dom Kultury i Gimnazjum) – 2006-2007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</w:t>
      </w:r>
      <w:r>
        <w:rPr>
          <w:b/>
          <w:sz w:val="24"/>
          <w:szCs w:val="24"/>
        </w:rPr>
        <w:t xml:space="preserve">) budowa placu zabaw w Sypniewie dla dzieci ze wsi Sypniewo i okolicznych miejscowości. Rozpoczęcie realizacji tego zadania planuje się w roku 2006. </w:t>
      </w:r>
      <w:r>
        <w:rPr>
          <w:b/>
          <w:color w:val="FF0000"/>
          <w:sz w:val="24"/>
          <w:szCs w:val="24"/>
        </w:rPr>
        <w:br/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d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worzenie szlaków rowerowych i pieszych dla okolic Sypniewa w oparciu o funkcjonującą w historii nazwę „Kraj na rubieży”,</w:t>
        <w:br/>
        <w:t xml:space="preserve">            e) upiększenie centrum wsi – malowanie elewacji przy ul. 29 Stycznia,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)  pozyskanie terenu w pobliżu Domu Strażaka,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6. Organizacje społeczne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- modernizacja remizy Ochotniczej Straży Pożarnej: lata 2007-2009,</w:t>
        <w:br/>
        <w:t>- zakup samochodu średniego lub ciężkiego dla jednostki OSP Sypniewo, wchodzącej w skład KSRG, lata: 2007 – 2008,</w:t>
        <w:br/>
        <w:br/>
        <w:t xml:space="preserve">         </w:t>
      </w:r>
      <w:r>
        <w:rPr>
          <w:b/>
          <w:sz w:val="24"/>
          <w:szCs w:val="24"/>
        </w:rPr>
        <w:t>7. Inna infrastruktura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- gazyfikacja Sypniewa, lata 2007 – 2010</w:t>
        <w:br/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8</w:t>
      </w:r>
      <w:r>
        <w:rPr>
          <w:b/>
          <w:bCs/>
          <w:sz w:val="24"/>
          <w:szCs w:val="24"/>
        </w:rPr>
        <w:t>. Poprawa kwalifikacji i wykształcenia społeczności wsi – walka z bezrobociem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ozwiązania instytucjonalne i wdrażanie systemów umożliwiających bezrobotnym zdobycie nowego zawodu, podnoszenie kwalifikacji zawodowych, itp. 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niesienie kwalifikacji mieszkańców wsi jest celem, do którego należy dążyć w związku z coraz większymi wymogami stawianymi przez pracodawców, konkurencyjnością na rynku pracy oraz mechanizacją i komputeryzacją obsługi produkcji rolnej w związku z standardami unijnymi. Ważnym jest też przekwalifikowanie bądź utworzenie dodatkowych źródeł dochodu </w:t>
        <w:br/>
        <w:t>w gospodarstwach rolnych. Realizacja tego zadania przyczyni się do wzrostu standardu życia mieszkańców wsi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120" w:after="0"/>
        <w:ind w:left="0"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ziałania zaproponowane w w/w projektach mają charakter otwarty, zależą </w:t>
        <w:br/>
        <w:t xml:space="preserve">od zmieniających się uwarunkowań zewnętrznych, w tym możliwości finansowych gminy, Zarządu Dróg Powiatowych i Wojewódzkich, a także od  wielkości pozyskanych środków zewnętrznych, </w:t>
        <w:br/>
        <w:t>w tym pomocowych, pochodzących z funduszy strukturalnych.</w:t>
      </w:r>
    </w:p>
    <w:p>
      <w:pPr>
        <w:pStyle w:val="Footer"/>
        <w:tabs>
          <w:tab w:val="clear" w:pos="4536"/>
          <w:tab w:val="clear" w:pos="9072"/>
        </w:tabs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6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i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Contents3">
    <w:name w:val="TOC 3"/>
    <w:basedOn w:val="Normal"/>
    <w:next w:val="Normal"/>
    <w:pPr>
      <w:ind w:left="480" w:hanging="0"/>
    </w:pPr>
    <w:rPr>
      <w:color w:val="000000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left="426" w:firstLine="990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56:00Z</dcterms:created>
  <dc:creator>Tomasz Fifielski</dc:creator>
  <dc:description/>
  <cp:keywords/>
  <dc:language>en-US</dc:language>
  <cp:lastModifiedBy>Ewa Kiestrzyn</cp:lastModifiedBy>
  <cp:lastPrinted>2006-05-29T12:51:00Z</cp:lastPrinted>
  <dcterms:modified xsi:type="dcterms:W3CDTF">2006-07-03T09:10:00Z</dcterms:modified>
  <cp:revision>165</cp:revision>
  <dc:subject/>
  <dc:title>PLAN ODNOWY I ROZOWJU SOŁECTWA CIERZNIE GMINA DEBRZNO</dc:title>
</cp:coreProperties>
</file>